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度宁波市智慧城市研究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课题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1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课 题 负 责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1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负责人所在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1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对本表各项内容的真实性负责，保证没有知识产权的争议。如获立项，我承诺以本表为有约束力的协议，遵守宁波市智慧城市规划标准发展研究院有关规定，按计划认真开展研究工作，取得预期研究成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申请者</w:t>
      </w:r>
      <w:r>
        <w:rPr>
          <w:rFonts w:ascii="仿宋_GB2312" w:hAnsi="仿宋_GB2312" w:eastAsia="仿宋_GB2312"/>
          <w:sz w:val="30"/>
          <w:szCs w:val="30"/>
        </w:rPr>
        <w:t>（签字）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_____________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Style15"/>
        <w:spacing w:lineRule="auto" w:line="360" w:before="0" w:after="312"/>
        <w:ind w:left="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636"/>
        <w:gridCol w:w="6"/>
        <w:gridCol w:w="642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715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报告</w:t>
            </w:r>
            <w:r>
              <w:rPr>
                <w:rFonts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/>
                <w:b/>
                <w:sz w:val="24"/>
              </w:rPr>
              <w:t>论文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（              ）</w:t>
            </w:r>
          </w:p>
        </w:tc>
      </w:tr>
      <w:tr>
        <w:trPr>
          <w:trHeight w:val="71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、指南课题第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、自选课题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ind w:left="52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国内外相关研究及实践述评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篇，著作及科研项目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156"/>
        <w:ind w:left="99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ind w:left="99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课题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156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ind w:left="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</w:rPr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宁波市智慧城市规划标准发展研究院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344"/>
      </w:tblGrid>
      <w:tr>
        <w:trPr>
          <w:trHeight w:val="2131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办公室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业务管理室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ind w:left="55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exact" w:line="360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/>
        <w:ind w:left="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ind w:left="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宁波市智慧城市规划标准发展研究院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0:00Z</dcterms:created>
  <dc:creator>微软用户</dc:creator>
  <dc:description/>
  <cp:keywords/>
  <dc:language>en-US</dc:language>
  <cp:lastModifiedBy>Administrator</cp:lastModifiedBy>
  <dcterms:modified xsi:type="dcterms:W3CDTF">2013-05-10T01:00:00Z</dcterms:modified>
  <cp:revision>2</cp:revision>
  <dc:subject/>
  <dc:title/>
</cp:coreProperties>
</file>